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8"/>
        <w:gridCol w:w="2388"/>
        <w:gridCol w:w="919"/>
        <w:gridCol w:w="2389"/>
        <w:gridCol w:w="919"/>
        <w:gridCol w:w="1823"/>
        <w:gridCol w:w="919"/>
        <w:gridCol w:w="1638"/>
      </w:tblGrid>
      <w:tr>
        <w:trPr>
          <w:trHeight w:val="499" w:hRule="atLeast"/>
        </w:trPr>
        <w:tc>
          <w:tcPr>
            <w:tcW w:w="13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bookmarkStart w:id="0" w:name="RANGE!A1%3AI9"/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de-DE"/>
              </w:rPr>
              <w:t>Ergebnisliste Mannschaftswertung - Ältestenschießen 2013</w:t>
            </w:r>
            <w:bookmarkEnd w:id="0"/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Rang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Name Mannschaft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ütze 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Ergebnis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ütze 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Ergebnis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ütze 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Ergebnis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Gesamtergebnis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Donnersberger 1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midt Klaus-Dieter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9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Falkenhain Siegfrie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eidl Josef sen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65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.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Krautgarten 1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Kuttkat Wolfgang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5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Böhm Karl-Heinz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8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Kampa Paula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9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5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Aubing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Postner Helmu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Berger Walte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Ismair Geor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33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4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Krautgarten 2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Willand Brigitt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Deubler Melitt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Voggenreiter Ern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19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5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Grabenfleck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Felbermayr Georg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Pointner Angel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Glasl Alfre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17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6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Donnersberger 2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eidl Josef "2"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Kremser Pete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Henke Ursul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10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G Langwied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Fritzenwanker Reinhold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5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Fritzenwanker Mechtil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3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Voh Matthia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5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3:00Z</dcterms:created>
  <dc:creator>Hubert</dc:creator>
  <dc:description/>
  <dc:language>en-US</dc:language>
  <cp:lastModifiedBy>M2</cp:lastModifiedBy>
  <dcterms:modified xsi:type="dcterms:W3CDTF">2013-10-27T17:53:00Z</dcterms:modified>
  <cp:revision>2</cp:revision>
  <dc:subject/>
  <dc:title/>
</cp:coreProperties>
</file>