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12"/>
        <w:gridCol w:w="893"/>
        <w:gridCol w:w="893"/>
        <w:gridCol w:w="893"/>
        <w:gridCol w:w="757"/>
        <w:gridCol w:w="909"/>
        <w:gridCol w:w="678"/>
      </w:tblGrid>
      <w:tr>
        <w:trPr>
          <w:trHeight w:val="402" w:hRule="atLeast"/>
        </w:trPr>
        <w:tc>
          <w:tcPr>
            <w:tcW w:w="7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de-DE"/>
              </w:rPr>
              <w:t>Ältestenschießen 2013 - Ergebnis "ohne Hilfsmittel"</w:t>
            </w:r>
          </w:p>
        </w:tc>
      </w:tr>
      <w:tr>
        <w:trPr>
          <w:trHeight w:val="402" w:hRule="atLeast"/>
        </w:trPr>
        <w:tc>
          <w:tcPr>
            <w:tcW w:w="7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de-DE"/>
              </w:rPr>
              <w:t>(alternierende Blattl-Ring-Wertung)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de-DE"/>
              </w:rPr>
              <w:t>Platz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de-DE"/>
              </w:rPr>
              <w:t>1. Serie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de-DE"/>
              </w:rPr>
              <w:t>2. Serie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de-DE"/>
              </w:rPr>
              <w:t>3. Serie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de-DE"/>
              </w:rPr>
              <w:t>Bonus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de-DE"/>
              </w:rPr>
              <w:t>Summe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de-DE"/>
              </w:rPr>
              <w:t>Blattl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1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Kapell Elk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lang w:eastAsia="de-DE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Böhm Karl-Heinz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lang w:eastAsia="de-DE"/>
              </w:rPr>
              <w:t>2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3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Libal Gabriel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lang w:eastAsia="de-DE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4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Pointner Angel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lang w:eastAsia="de-DE"/>
              </w:rPr>
              <w:t>2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5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Scheidl Josef (2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lang w:eastAsia="de-DE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6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Glasl Alfre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lang w:eastAsia="de-DE"/>
              </w:rPr>
              <w:t>2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7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Glasl Waltraud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lang w:eastAsia="de-DE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Böhm Käth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lang w:eastAsia="de-DE"/>
              </w:rPr>
              <w:t>2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22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9.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Kapell Hartmut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8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7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7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24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lang w:eastAsia="de-DE"/>
              </w:rPr>
            </w:pPr>
            <w:r>
              <w:rPr>
                <w:rFonts w:eastAsia="Times New Roman"/>
                <w:b/>
                <w:bCs/>
                <w:color w:val="FF0000"/>
                <w:lang w:eastAsia="de-DE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54:00Z</dcterms:created>
  <dc:creator>Hubert</dc:creator>
  <dc:description/>
  <dc:language>en-US</dc:language>
  <cp:lastModifiedBy>M2</cp:lastModifiedBy>
  <dcterms:modified xsi:type="dcterms:W3CDTF">2013-10-27T17:54:00Z</dcterms:modified>
  <cp:revision>2</cp:revision>
  <dc:subject/>
  <dc:title/>
</cp:coreProperties>
</file>